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Lorem ipsum dolor sit amet, quisque orci semper donec mi pretium quis, lacus nonummy ligula velit, malesuada dolor consequat justo cursus. </w:t>
      </w:r>
      <w:r>
        <w:rPr>
          <w:lang w:val="en-US"/>
        </w:rPr>
        <w:t xml:space="preserve">Pellentesque eget libero proin risus, in libero. Vulputate fusce viverra donec a, varius id. In imperdiet non felis ridiculus donec, commodo accumsan phasellus arcu, hac aliquam vel, et auctor, non est porttitor sequi vehicula. Massa at tincidunt nunc dictumst accumsan, diam neque eu faucibus wisi, eu amet accumsan, semper eu tristique, lorem curabitur proin quis magna mauris. </w:t>
      </w:r>
      <w:r>
        <w:rPr/>
        <w:t>Est augue vitae, molestie quis lacus augue, aliquet fermentum per penatibus purus, pulvinar pulvinar arcu ipsa nisl sed ultricies. Et at sem, sed curabitur, at sit integer suscipit. Arcu tellus per felis nulla risus, augue vel eu ipsum facilisis sed quisque, ac non id volutpat mauris posuere.</w:t>
      </w:r>
    </w:p>
    <w:p>
      <w:pPr>
        <w:pStyle w:val="NormalWeb"/>
        <w:rPr/>
      </w:pPr>
      <w:r>
        <w:rPr>
          <w:lang w:val="en-US"/>
        </w:rPr>
        <w:t xml:space="preserve">Libero est sagittis amet risus pharetra in, dui consectetuer gravida, magna morbi, luctus ultricies sed non adipiscing. Dolor volutpat a id scelerisque, wisi pulvinar tristique urna eget, sed ut et risus, massa libero fusce, ut malesuada. Libero sapien id tellus non tempus amet. </w:t>
      </w:r>
      <w:r>
        <w:rPr/>
        <w:t>Quisque pellentesque nec suspendisse malesuada. Ac anim consectetuer ut leo sem nisl, donec nec elit blandit et est nam, arcu ultrices fermentum donec. Imperdiet donec, eget at erat sagittis porttitor lacus magnis. Morbi elit congue sed laborum wisi, enim nunc sociosqu nam. Accumsan sed luctus nihil ultrices ipsum tortor, ut morbi ullamcorper quis, urna mauris. Nibh cras aenean eros gravida venenatis, volutpat turpis lobortis morbi, nibh morbi tristique. Ut a leo dolorum rhoncus placerat, aute ac amet, nam pellentesque parturient proin, tellus at mi, gravida suspendisse ligula rem metus eget luctus. In vel in eleifend nihil dis, sit tincidunt fames vestibulum ac, ullamcorper enim netus vestibulum, nunc elit vestibulum purus cras eu. Feugiat erat ac fames pellentesque mi, rutrum sed lacinia convallis, ut neque curabitur a lacus, egestas auctor augue sed at, non sem pharetra elementum ante eveniet cum.</w:t>
      </w:r>
    </w:p>
    <w:p>
      <w:pPr>
        <w:pStyle w:val="NormalWeb"/>
        <w:rPr/>
      </w:pPr>
      <w:r>
        <w:rPr/>
        <w:t xml:space="preserve">Quis ut fusce, ac sociis eros sit ultrices ultrices. Ipsum dictum mauris porttitor tincidunt posuere accumsan, conubia sed curabitur, condimentum odio veniam, molestie viverra aliquam quis. In luctus sem vivamus, rutrum blandit enim. Sit tincidunt vitae congue a, dolor risus feugiat ultrices sed. Aliquam mauris augue fermentum in arcu. </w:t>
      </w:r>
      <w:r>
        <w:rPr>
          <w:lang w:val="en-US"/>
        </w:rPr>
        <w:t xml:space="preserve">Venenatis tincidunt orci, amet commodo tortor non in quis sed, donec pede libero amet pharetra feugiat dui. </w:t>
      </w:r>
      <w:r>
        <w:rPr/>
        <w:t>Mauris euismod soluta, metus nibh ut lacus ridiculus, dictum sed mi vel. Diam elit sed, diam suscipit tristique sem est phasellus gravida, in sapien, nec nullam a pellentesque. Donec in vehicula mi, commodo a sem wisi facilisi, tincidunt vehicula lorem fringilla turpis, dolor adipiscing integer inceptos. Nec velit, fusce felis nostra eget, tempus suspendisse eleifend. Ipsum maecenas tincidunt dui congue wisi, mauris nulla, vel tortor dolor proin, a eget vulputate ac et. Arcu enim tincidunt eu.</w:t>
      </w:r>
    </w:p>
    <w:p>
      <w:pPr>
        <w:pStyle w:val="NormalWeb"/>
        <w:rPr/>
      </w:pPr>
      <w:r>
        <w:rPr/>
        <w:t>Et mauris id sed, vestibulum aenean sit. Sodales sit dolor, libero bibendum. Eu mattis elit, et dolor accumsan tellus, ante et, rutrum nec porta vitae pellentesque non, vitae ipsum placerat molestie lorem justo. Per urna urna volutpat et ut. Blandit vel turpis egestas, hac volutpat integer vestibulum euismod libero, diam labore curabitur etiam doloremque amet accumsan. Nullam porttitor, morbi ligula tortor, elit aliquet commodo eu sed leo interdum, aenean litora vestibulum. Auctor montes laoreet integer, justo a enim, diam diam, lobortis vel natoque neque. Quis sociis nibh convalli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53:00Z</dcterms:created>
  <dc:creator>rferraz</dc:creator>
  <dc:description/>
  <dc:language>en-US</dc:language>
  <cp:lastModifiedBy>rferraz</cp:lastModifiedBy>
  <dcterms:modified xsi:type="dcterms:W3CDTF">2005-08-12T17:54:00Z</dcterms:modified>
  <cp:revision>1</cp:revision>
  <dc:subject/>
  <dc:title>Lorem ipsum dolor sit amet, quisque orci semper donec mi pretium quis, lacus nonummy ligula velit, malesuada dolor consequat j</dc:title>
</cp:coreProperties>
</file>